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object w:dxaOrig="3449" w:dyaOrig="4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071636160" r:id="rId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425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ОГНЕВСКОГО 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« 05 » февраля  2013 г. № 10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 Огневское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 внесении изменений и дополнений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 Бюджет Огневскогосельского по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/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на 2012 год и плановый период 2013 и  2014 годов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уководствуясь Бюджетным кодексом Российской Федерации, Налоговым кодексом Российской Федерации, Решением Собрания депутатов Каслинского муниципального района «О Бюджете Каслинского муниципального района на 2012 год и плановый период 2013 и 2014 годов», Уставом Огневского сельского поселения, Решением Совета депутатов Огневского сельского поселения от 24.02.2012 г. № 79/1 «Об утверждении Положения о бюджетном процессе в Огневском сельском поселении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0"/>
        <w:rPr/>
      </w:pPr>
      <w:r>
        <w:rPr>
          <w:b/>
          <w:spacing w:val="0"/>
          <w:sz w:val="24"/>
          <w:szCs w:val="24"/>
        </w:rPr>
        <w:t>Совет депутатов Огнев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1. Утвердить прилагаемые изменения и дополнения в бюджет Огневского сельского поселения на 2012 год и плановый период 2013 и 2014 годов, утвержденный решением Совета депутатов Огневского сельского поселения от 23.12.2011 г. № 72(с изменениями  от 24 февраля 2012 года № 79, от 21 ноября 2012 года № 95,от 10 декабря 2012года№98), изложив в новой редакции.</w:t>
      </w:r>
    </w:p>
    <w:p>
      <w:pPr>
        <w:pStyle w:val="Normal"/>
        <w:ind w:firstLine="360"/>
        <w:rPr/>
      </w:pPr>
      <w:r>
        <w:rPr>
          <w:sz w:val="24"/>
        </w:rPr>
        <w:t>2. Направить Главе Огневского сельского поселения для подписания и опубликования в газете «Красное знамя» изменения и дополнения, утвержденные в пункте 1 настоящего решения.</w:t>
      </w:r>
    </w:p>
    <w:p>
      <w:pPr>
        <w:pStyle w:val="Normal"/>
        <w:ind w:firstLine="360"/>
        <w:rPr/>
      </w:pPr>
      <w:r>
        <w:rPr>
          <w:sz w:val="24"/>
        </w:rPr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>
          <w:sz w:val="24"/>
        </w:rPr>
        <w:t>4. Включить настоящее решение в регистр нормативных правовых актов Огневского сель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гневского сельского поселения                                                      Г.В.Губкин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right" w:pos="9354" w:leader="none"/>
        </w:tabs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0:00Z</dcterms:created>
  <dc:creator>Adm1</dc:creator>
  <dc:description/>
  <cp:keywords/>
  <dc:language>en-US</dc:language>
  <cp:lastModifiedBy>user</cp:lastModifiedBy>
  <cp:lastPrinted>2004-01-01T02:25:00Z</cp:lastPrinted>
  <dcterms:modified xsi:type="dcterms:W3CDTF">2003-12-31T23:26:00Z</dcterms:modified>
  <cp:revision>253</cp:revision>
  <dc:subject/>
  <dc:title/>
</cp:coreProperties>
</file>